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WinMod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MDM.ZIP  WinModem 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then please use the name "WINMDM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inModem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MODEM SERIAL ASYNC COMMUNICATIONS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Category,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, WINDOWS UTILITIES, WINMODEM SERIAL ASY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is a small utility for Microsoft Window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n answer to an age-old question: "What is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modem doing?" Using a graphic image, Win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missing status lights that are fou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modems. ASP Shareware. $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is a small Windows application that acts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monitor of your internal modem. The big dis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ternal modems is that they lack status ligh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ly, WinModem returns those lights without tak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esk space. You can tell if your modem is function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 guess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an external modem, WinModem may be for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ing those lights dance can be intriguing. But tha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ake up precious space. Move your external modem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ktop, and use WinMod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ince WinModem really watches the serial por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use it, even if you don't have a modem at all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can't let you peek at data, it can tell you i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inexpensive and easy. Use WinModem for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. If you are satisfied with its operation, you mus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inModem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5.00 registration fee (multiple-use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the latest version of Win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registration reminder screen,  low-cost up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of new updates, 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inModem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is a small consulting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We service a broad range of client needs 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And we feel that the backbone of our succes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our support policies. We know that our cli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rely on the services and products that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has been active in consul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ment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or suggestions. We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coln, Rhode Island 028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        (401) 724-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   70166,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       I.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